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门诊叫号系统升级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60305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根据北京市卫健康委员会下发《关于进一步推进接入北京市预约挂号平台候诊排队功能的通知》要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完成初诊、回诊叫号队列区分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我院门诊叫号系统进行升级改造，增加分诊报到机（硬件）和分诊系统报到功能（软件），来实现患者的报到分诊，从而优化现有分诊叫号流程。我院门诊叫号系统承建方为北京君泰合创科贸发展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君泰合创科贸发展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5-06-03T09:08:48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1BA7A08448FE8D5BA10F9C16F41A</vt:lpwstr>
  </property>
  <property fmtid="{D5CDD505-2E9C-101B-9397-08002B2CF9AE}" pid="3" name="KSOProductBuildVer">
    <vt:lpwstr>2052-11.8.2.12195</vt:lpwstr>
  </property>
</Properties>
</file>