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  <w:lang w:eastAsia="zh-CN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采购院内分体式空调维修项目比选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  <w:lang w:eastAsia="zh-CN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  <w:lang w:eastAsia="zh-CN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采购院内分体式空调维修项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5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06260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三、项目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资质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含空调维修相关范围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）提供空调维修人员操作证和高空作业操作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服务内容及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）负责医院分体式空调维修项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）服务响应时间：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小时内到达现场并进行维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）服务期限：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年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）付款方式：按医院账期支付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其他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）提供客户名单并提供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）提供材料真实性自我保证声明一份，报名企业需承诺交来的所有资质，皆为原件复印件、且真实有效，如有造假行为，由此产生的一切后果由报名企业承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维修清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见附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采购文件封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法人授权委托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廉洁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售后服务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维修清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及报价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5-01-23T10:04:00Z</cp:lastPrinted>
  <dcterms:modified xsi:type="dcterms:W3CDTF">2025-06-26T06:29:39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1DF17CBF3434C9B40827DDE034EB0</vt:lpwstr>
  </property>
  <property fmtid="{D5CDD505-2E9C-101B-9397-08002B2CF9AE}" pid="3" name="KSOProductBuildVer">
    <vt:lpwstr>2052-11.8.2.12195</vt:lpwstr>
  </property>
</Properties>
</file>