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开展房屋结构安全鉴定项目比选公告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仿宋"/>
          <w:color w:val="000000"/>
          <w:kern w:val="0"/>
          <w:sz w:val="24"/>
          <w:szCs w:val="36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开展房屋结构安全鉴定项目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702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：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期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总建筑面积：约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50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平米（东平房、行政二楼、门急诊楼、住院一部）部分有图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服务内容：房屋结构安全鉴定（含抗震鉴定）包含但不限于主体材料强度检测；构件截面尺寸检测；构件钢筋配置检测；结构外观质量检查；结构体系核查；结构安全性鉴定等。提供科学、准确、公正的检测数据及成果报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客户名单并提供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公司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建设工程质量检测机构资质证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市房屋安全鉴定机构备案证书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检验检测机构资质认定证书等相关资质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5-07-02T09:44:21Z</dcterms:modified>
  <cp:revision>51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5EDE04B44A50BE2BFA7665C9ED67</vt:lpwstr>
  </property>
  <property fmtid="{D5CDD505-2E9C-101B-9397-08002B2CF9AE}" pid="3" name="KSOProductBuildVer">
    <vt:lpwstr>2052-11.8.2.12195</vt:lpwstr>
  </property>
</Properties>
</file>