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医保系统硬件升级改造项目比选公告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仿宋"/>
          <w:color w:val="000000"/>
          <w:kern w:val="0"/>
          <w:sz w:val="24"/>
          <w:szCs w:val="36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保系统硬件升级改造项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：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5-07-02T08:52:17Z</dcterms:modified>
  <cp:revision>51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45EDE04B44A50BE2BFA7665C9ED67</vt:lpwstr>
  </property>
  <property fmtid="{D5CDD505-2E9C-101B-9397-08002B2CF9AE}" pid="3" name="KSOProductBuildVer">
    <vt:lpwstr>2052-11.8.2.12195</vt:lpwstr>
  </property>
</Properties>
</file>