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  <w:lang w:eastAsia="zh-CN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采购净化空调系统配件项目比选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  <w:lang w:eastAsia="zh-CN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  <w:lang w:eastAsia="zh-CN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购净化空调系统配件项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5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09090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三、项目要求：详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提供项目相关文件及资质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：维修清单及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营业执照（营业范围含项目相关范围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与项目相关的资质证明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业绩要求：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提供客户名单并提供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提供材料真实性自我保证声明一份，报名企业需承诺交来的所有资质，皆为原件复印件、且真实有效，如有造假行为，由此产生的一切后果由报名企业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服务期限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年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5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5-01-23T10:04:00Z</cp:lastPrinted>
  <dcterms:modified xsi:type="dcterms:W3CDTF">2025-09-09T06:27:48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