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单一来源项目公告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一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住院电子病历系统共享改造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090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3cg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用单一来源采购方式的原因及相关说明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北京市卫生健康委员会、北京市医疗保障局、北京市药品监督管理局联合下发关于下达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“三医”领域管理和信息化提升清单、医疗机构任务单和社区卫生服务中心任务单的通知，清单明确要求我院须完成“电子病历共享应用”工作，完成该项工作中住院病历部分需要我院住院电子病历系统进行改造。我院住院电子病历系统承建方为北京美智医疗科技有限公司，为保证此次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的稳定性、延续性和安全性，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该公司完成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经院办公会批准符合单一来源采购要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单一来源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供应商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北京美智医疗科技有限公司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营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执照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信息中心张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4-05-06T15:51:00Z</cp:lastPrinted>
  <dcterms:modified xsi:type="dcterms:W3CDTF">2025-09-09T06:35:31Z</dcterms:modified>
  <cp:revision>64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6145E76F54694B4853FC5D6A3231D</vt:lpwstr>
  </property>
  <property fmtid="{D5CDD505-2E9C-101B-9397-08002B2CF9AE}" pid="3" name="KSOProductBuildVer">
    <vt:lpwstr>2052-11.8.2.12195</vt:lpwstr>
  </property>
</Properties>
</file>