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单一来源项目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一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改造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90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4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用单一来源采购方式的原因及相关说明：接北京市医疗保障局、北京市人力资源和社会保障局关于规范、调整及新增常规针法等医疗服务价格项目和相关政策的通知，要求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起执行新的物价标准。因收费规则变化，需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医生站、门诊收费、住院收费、申请单等模块进行相应改造。我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系统承建方为北京卫宁健康科技有限公司，为保证此次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的稳定性、延续性和安全性，改造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工作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该公司完成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经院办公会批准符合单一来源采购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单一来源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应商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卫宁健康科技有限公司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信息中心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4-05-06T15:51:00Z</cp:lastPrinted>
  <dcterms:modified xsi:type="dcterms:W3CDTF">2025-09-09T06:36:03Z</dcterms:modified>
  <cp:revision>6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145E76F54694B4853FC5D6A3231D</vt:lpwstr>
  </property>
  <property fmtid="{D5CDD505-2E9C-101B-9397-08002B2CF9AE}" pid="3" name="KSOProductBuildVer">
    <vt:lpwstr>2052-11.8.2.12195</vt:lpwstr>
  </property>
</Properties>
</file>