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  <w:lang w:eastAsia="zh-CN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住院二部生活热水机组维修项目比选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  <w:lang w:eastAsia="zh-CN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  <w:lang w:eastAsia="zh-CN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bookmarkStart w:id="0" w:name="OLE_LINK1"/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住院二部生活热水机组维修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090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5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设备基本情况及维修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：按要求提供相关资料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月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项目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bookmarkStart w:id="1" w:name="OLE_LINK1"/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  <w:bookmarkEnd w:id="1"/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2-07T16:20:00Z</cp:lastPrinted>
  <dcterms:modified xsi:type="dcterms:W3CDTF">2025-09-09T07:00:26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